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nClock - Amiga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Version by Mark Waggoner, &lt;waggoner@ichips.intel.com&gt; based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11 version by John Mackin,  &lt;john@cs.su.oz.AU&gt;, based on a Sun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John Walker,  &lt;kelvin@acad.uu.NET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a clock that shows which portion of the Ear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face is illuminated by the Sun.  It is designed to b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conic (a window on the workbench screen), but can be open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r display with the time updated every second and both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zone and UTC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nd TOOLTYP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LI options and the tooltypes are the same.  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=n</w:t>
        <w:tab/>
        <w:t xml:space="preserve">Set the X coordinate of the workbench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ample: LEFT=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=n</w:t>
        <w:tab/>
        <w:t xml:space="preserve">Set the Y coordinate of the workbench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ample: TOP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OTADJUST</w:t>
        <w:tab/>
        <w:t xml:space="preserve">Normally, if you start SunClock with a workbench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 interlaced, it will halve the height of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age by displaying only every other line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nt it to do this, add a DONOTADJUST toolty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.  Note that under 1.3, the tooltype nee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NOTADJUST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SCREEN</w:t>
        <w:tab/>
        <w:t xml:space="preserve">Start the program with the full screen image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workbench window.  Under 1.3, the tooltype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 FULLSCREEN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ltypes and CLI options MUST be in uppercase. 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sunclock from the CLI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nClock TOP=10 LEFT=300 DONOT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only three things you can do with SunClock.  Switc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iconized" workbench window and a full screen display,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About" window, and quit.  Switching from the workbench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ll screen display is accomplished by selecting the "Iconi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ject menu or by double clicking on the image.  Double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kbench window will switch you to a full screen display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clicking on the full screen display will switch you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kbench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About" project menu will open a window with a brief synop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options.  You may quit the program entirely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close window gadget of the workbench window or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Quit" projec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IME IS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for SunClock to correctly calculate the illuminated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globe, it must know what time zone you are in and how far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GMT (Greenwich Mean Time) you are.  This is accomp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ing the environment variable TZ.  The value that this sh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ZZnD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: ZZZ = your time zone name (e.g. P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 = the number of hours you are away from G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DD = your time zone name during daylight sav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west coast of the United States, this would b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env TZ PST8P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ormat is determined by the Aztec C library function gmtime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not set this environment variable, SunClock will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time it retrieves from the system is GMT and,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ve in England, you will get an incorrect view of the world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ztec's time functions don't actually do anyth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ylight savings time zone name, so it is not actually necessa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he time zone to be correct during daylight saving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eed to change the value of the TZ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Pacific time zone, for example, you would ne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env TZ PDT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lluminated area shown is the area which would be sunli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rth  had no atmosphere.  The actual illuminated area is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of  atmospheric refraction and twi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get an incorrect view if the environment variable TZ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set or is incorrectly set.  Se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has been tested on Amiga OS V2.04 and 1.3. 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gs, please report them to me (Mark Waggoner).  Th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ed with Aztec C V5.0a, and completed with V5.2a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vironment variables compatable with the standard Amiga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s.  I do not know if it will compile with S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RED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X11 version was posted in comp.sources.x Volume 9, Issue 62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Suntools program was posted in comp.sources.sun  Volum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sue 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public domain and may be freely copied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s at the top of Main.c remain intact.  (I suppose "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main" and restrictions are contradictory, but I'm going with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vious versions of the program requir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nClock calculates the position of the Sun using the algorith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pter 18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stronomical Formulae for Calculators" by Jean Meeus,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on,  Richmond: Willmann-Bell, 19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ercator projects the illuminated area onto map image.  The Su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is calculated to better than one arc-second in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